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月里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暖阳下的动漫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动漫盛宴</w:t>
      </w:r>
      <w:r>
        <w:rPr>
          <w:sz w:val="32"/>
          <w:szCs w:val="32"/>
        </w:rPr>
        <w:t>&lt;/p&gt;&lt;p&gt;&lt;img src="/static-img/-xxk3V8oKewBPq3vsfJWX1oCvO09K6XcfuCak82rttkZ7k4BgzpPoc2qaEgtSh4Q.jpg"&gt;&lt;/p&gt;&lt;p&gt;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年中的一个季节，正值樱花盛开之时。这个时候的日本，不仅是美景如画，更是文化活动频繁的时候。在这个季节里，动漫作为一股不可忽视的力量，在文化界掀起了又一次热潮。我们把这一切称为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里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天晚上七点左右，电视屏幕前坐满了期待心跳加速的少年少女，他们聚焦于那些即将播出的新番剧集。这是一个充满未知和期待的时刻，因为每个新的系列都带来了不同的故事、角色和世界观。</w:t>
      </w:r>
      <w:r>
        <w:rPr>
          <w:sz w:val="32"/>
          <w:szCs w:val="32"/>
        </w:rPr>
        <w:t>&lt;/p&gt;&lt;p&gt;&lt;img src="/static-img/g13g8U6RQL-irrBQxLS8oVoCvO09K6XcfuCak82rttkZ7k4BgzpPoc2qaEgtSh4Q.png"&gt;&lt;/p&gt;&lt;p&gt;</w:t>
      </w:r>
      <w:r>
        <w:rPr>
          <w:sz w:val="32"/>
          <w:szCs w:val="32"/>
        </w:rPr>
        <w:t>比如说，那年的《阴阳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叶长》就是一个典型例子，它以其独特的历史背景和丰富的人物塑造迅速吸引了一大批粉丝。主角五十铃裕仁的一身神秘与坚韧，以及她所面临的情报战，让观众们不禁跟随着她的步伐走进那个古老而神秘的世界中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《舞妓哈希》的温馨故事，它讲述了一个名叫哈希的小女孩在成为一名舞妓路上的成长历程。那份纯真的笑容和对梦想追求的心态让人感受到了无尽温暖。</w:t>
      </w:r>
      <w:r>
        <w:rPr>
          <w:sz w:val="32"/>
          <w:szCs w:val="32"/>
        </w:rPr>
        <w:t>&lt;/p&gt;&lt;p&gt;&lt;img src="/static-img/Sy9wGY3ogvCGkgG0C4JHrVoCvO09K6XcfuCak82rttkZ7k4BgzpPoc2qaEgtSh4Q.jpg"&gt;&lt;/p&gt;&lt;p&gt;</w:t>
      </w:r>
      <w:r>
        <w:rPr>
          <w:sz w:val="32"/>
          <w:szCs w:val="32"/>
        </w:rPr>
        <w:t>当然，不仅如此，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里番”还有很多其他优秀作品，比如《宝可梦</w:t>
      </w:r>
      <w:r>
        <w:rPr>
          <w:sz w:val="32"/>
          <w:szCs w:val="32"/>
        </w:rPr>
        <w:t>XY&amp;amp;Z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Little Witch Academia</w:t>
      </w:r>
      <w:r>
        <w:rPr>
          <w:sz w:val="32"/>
          <w:szCs w:val="32"/>
        </w:rPr>
        <w:t>》等等，这些作品不仅拥有精彩纷呈的情节，也备受好评。在这些新番中，每个角色都是独特且鲜活，有他们自己的故事线，让粉丝们能够找到自己喜欢的地方，从而更加投入到其中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里番”的出现，如同春天里的花朵一样绽放出来，为人们带去了无限欢乐与快乐。而对于那些深爱动漫文化的人来说，这样的时光永远难忘，是他们记忆中最美好的瞬间之一。</w:t>
      </w:r>
      <w:r>
        <w:rPr>
          <w:sz w:val="32"/>
          <w:szCs w:val="32"/>
        </w:rPr>
        <w:t>&lt;/p&gt;&lt;p&gt;&lt;img src="/static-img/mi4j_ooaT4SFdyW1ZCozFVoCvO09K6XcfuCak82rttkZ7k4BgzpPoc2qaEgtSh4Q.jpeg"&gt;&lt;/p&gt;&lt;p&gt;&lt;a href = "/doc/838742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月里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动漫盛宴</w:t>
      </w:r>
      <w:r>
        <w:rPr>
          <w:sz w:val="32"/>
          <w:szCs w:val="32"/>
        </w:rPr>
        <w:t>.doc" rel="alternate" download="838742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月里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动漫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